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4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544"/>
        <w:jc w:val="both"/>
        <w:rPr>
          <w:b w:val="false"/>
          <w:b w:val="false"/>
          <w:bCs w:val="false"/>
        </w:rPr>
      </w:pPr>
      <w:r>
        <w:rPr>
          <w:u w:val="single"/>
        </w:rPr>
        <w:t>INDUSTRIAL STEAM TURBINES</w:t>
      </w:r>
      <w:r>
        <w:rPr/>
        <w:t xml:space="preserve">   </w:t>
      </w:r>
      <w:r>
        <w:rPr>
          <w:b w:val="false"/>
          <w:bCs w:val="false"/>
        </w:rPr>
        <w:t xml:space="preserve">              </w:t>
      </w:r>
      <w:r>
        <w:rPr/>
        <w:t>4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706"/>
        <w:gridCol w:w="1440"/>
        <w:gridCol w:w="1430"/>
        <w:gridCol w:w="18"/>
        <w:gridCol w:w="1594"/>
        <w:gridCol w:w="18"/>
        <w:gridCol w:w="1260"/>
        <w:gridCol w:w="1504"/>
        <w:gridCol w:w="18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        Unit</w:t>
            </w:r>
            <w:r>
              <w:rPr>
                <w:sz w:val="18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#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#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#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#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Z31/31/0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Z55/55/04-A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Z55/55/04-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Z61/55/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GZ84.6/83.5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     1-cylinder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     1-cylinder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     1-cyli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     1-cylin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puls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densing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pe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6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spe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35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sz w:val="18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+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-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7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xhaust press (extract/</w:t>
            </w:r>
            <w:r>
              <w:rPr>
                <w:sz w:val="18"/>
              </w:rPr>
              <w:t>condense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e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8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ol mode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rottlin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rottlin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rottlin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zzle contro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zzle contro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lifting w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ing erectio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all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xWx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3x1.29x1.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8x1.3x2.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8x1.3x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x2.4x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x2.5x3.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7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condense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 common use with main </w:t>
            </w:r>
            <w:r>
              <w:rPr>
                <w:sz w:val="18"/>
              </w:rPr>
              <w:t>condens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iving compressor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iving compressor &amp; generator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iving compressor &amp; gener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iving compressor &amp; generato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iving feed water pump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</w:tc>
        <w:tc>
          <w:tcPr>
            <w:tcW w:w="79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TABLE 4  TECHNICAL SPECIFICATION OF </w:t>
      </w:r>
    </w:p>
    <w:p>
      <w:pPr>
        <w:pStyle w:val="Heading"/>
        <w:tabs>
          <w:tab w:val="clear" w:pos="420"/>
          <w:tab w:val="left" w:pos="6840" w:leader="none"/>
        </w:tabs>
        <w:ind w:firstLine="3544"/>
        <w:jc w:val="both"/>
        <w:rPr>
          <w:b w:val="false"/>
          <w:b w:val="false"/>
          <w:bCs w:val="false"/>
        </w:rPr>
      </w:pPr>
      <w:r>
        <w:rPr>
          <w:u w:val="single"/>
        </w:rPr>
        <w:t>INDUSTRIAL STEAM TURBINES</w:t>
      </w:r>
      <w:r>
        <w:rPr/>
        <w:t xml:space="preserve">   </w:t>
      </w:r>
      <w:r>
        <w:rPr>
          <w:b w:val="false"/>
          <w:bCs w:val="false"/>
        </w:rPr>
        <w:t xml:space="preserve">              </w:t>
      </w:r>
      <w:r>
        <w:rPr/>
        <w:t>4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886"/>
        <w:gridCol w:w="1612"/>
        <w:gridCol w:w="18"/>
        <w:gridCol w:w="1537"/>
        <w:gridCol w:w="18"/>
        <w:gridCol w:w="1594"/>
        <w:gridCol w:w="18"/>
        <w:gridCol w:w="1421"/>
        <w:gridCol w:w="18"/>
        <w:gridCol w:w="964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        Unit</w:t>
            </w:r>
            <w:r>
              <w:rPr>
                <w:sz w:val="18"/>
              </w:rPr>
              <w:tab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   steam turbine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15#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#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#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Z55/55/04-B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Z113/114/0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GZ83.5/83.5/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Z88/86/0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     1-cylinder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densing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densing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densing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pee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spee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43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1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xhaust press (extract/</w:t>
            </w:r>
            <w:r>
              <w:rPr>
                <w:sz w:val="18"/>
              </w:rPr>
              <w:t>condense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LP heater)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e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6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ol mod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rottlin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zzle control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zzle control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zzle control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lifting w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ing erectio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all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xWxH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7x1.3x2.28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9x2.6x2.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x2.5x3.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x3.16x3.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condense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 common use with main </w:t>
            </w:r>
            <w:r>
              <w:rPr>
                <w:sz w:val="18"/>
              </w:rPr>
              <w:t>condenser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iving compressor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iving compressor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riving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eed wat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ump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iving compressor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21:00Z</dcterms:modified>
  <cp:revision>160</cp:revision>
  <dc:subject/>
  <dc:title/>
</cp:coreProperties>
</file>