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29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</w:t>
      </w:r>
      <w:r>
        <w:rPr/>
        <w:t xml:space="preserve">   2-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706"/>
        <w:gridCol w:w="1620"/>
        <w:gridCol w:w="1440"/>
        <w:gridCol w:w="1564"/>
        <w:gridCol w:w="1440"/>
        <w:gridCol w:w="1443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ind w:left="-263" w:firstLine="263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-1#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-2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#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#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50-8.83/4.02 /1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50-8.83/4.22 /1.5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50-8.83/4.12 /1.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0/C40-8.83 /0.9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50-8.83/0.9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1/0.0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1/0.00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8/0.0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8/0.005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9/0.005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4+1+5+1+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4+1+5+1+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4+1+5+1+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9+1+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7+1+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5/98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3/986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1/9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9/915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0/986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77/3.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4/3.77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/3.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/3.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7/3.8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x7.43x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x7.43x3.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x7.43x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x6.9x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x6.9x3.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</w:tr>
      <w:tr>
        <w:trPr>
          <w:trHeight w:val="1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12:00Z</dcterms:modified>
  <cp:revision>120</cp:revision>
  <dc:subject/>
  <dc:title/>
</cp:coreProperties>
</file>