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29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 </w:t>
      </w:r>
      <w:r>
        <w:rPr/>
        <w:t>2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86"/>
        <w:gridCol w:w="1440"/>
        <w:gridCol w:w="1440"/>
        <w:gridCol w:w="1495"/>
        <w:gridCol w:w="18"/>
        <w:gridCol w:w="1429"/>
        <w:gridCol w:w="36"/>
        <w:gridCol w:w="1404"/>
        <w:gridCol w:w="36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ion &amp; Back-pressure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#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#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#-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#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83/1.28 /0.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83/4.02 /0.9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83/4.02 /0.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83/4.02 /1.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B25. 8.83/0.98/0.1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9/0.0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7/0.010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7/0.006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/0.00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5+1+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5+1+9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5+1+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4+1+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(LP heater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(LP heater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(LP heater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7/102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3/10709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/1047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8/1044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/3.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/4.1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4/3.9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/3.9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x4.4x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x4.3x3.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x4.3x3.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x4.3x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x4.4x2.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08:00Z</dcterms:modified>
  <cp:revision>118</cp:revision>
  <dc:subject/>
  <dc:title/>
</cp:coreProperties>
</file>