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337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</w:t>
      </w:r>
      <w:r>
        <w:rPr>
          <w:b w:val="false"/>
          <w:bCs w:val="false"/>
        </w:rPr>
        <w:t xml:space="preserve">               </w:t>
      </w:r>
      <w:r>
        <w:rPr/>
        <w:t>2-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706"/>
        <w:gridCol w:w="1612"/>
        <w:gridCol w:w="18"/>
        <w:gridCol w:w="1537"/>
        <w:gridCol w:w="18"/>
        <w:gridCol w:w="1495"/>
        <w:gridCol w:w="1447"/>
        <w:gridCol w:w="18"/>
        <w:gridCol w:w="1478"/>
        <w:gridCol w:w="18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ind w:left="-263" w:firstLine="263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5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#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#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1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25. 8.83/1.27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25. 11.28/4.41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25. 8.83/0.9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25. 8.83/0.1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. 8.83/0.98/0.1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28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1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6/0.006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0/0.006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73/0.005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4/0.005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8/0.00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+1+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+1+1+17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1+1+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7+1+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+1+4+1+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2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1/1030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5/10075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0/994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4/997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4/1024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9/3.92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85/4.07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77/3.8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9/3.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1/3.8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x4.4x2.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6x4.48x3.3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x4.4x2.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x4.4x2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x4.4x2.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.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trHeight w:val="1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cp:lastPrinted>2005-03-30T16:06:00Z</cp:lastPrinted>
  <dcterms:modified xsi:type="dcterms:W3CDTF">2005-03-30T08:08:00Z</dcterms:modified>
  <cp:revision>116</cp:revision>
  <dc:subject/>
  <dc:title/>
</cp:coreProperties>
</file>