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337"/>
        <w:jc w:val="both"/>
        <w:rPr/>
      </w:pPr>
      <w:r>
        <w:rPr>
          <w:u w:val="single"/>
        </w:rPr>
        <w:t>COGENERATION STEAM TURBINES</w:t>
      </w:r>
      <w:r>
        <w:rPr/>
        <w:t xml:space="preserve">   </w:t>
      </w:r>
      <w:r>
        <w:rPr>
          <w:b w:val="false"/>
          <w:bCs w:val="false"/>
        </w:rPr>
        <w:t xml:space="preserve">             </w:t>
      </w:r>
      <w:r>
        <w:rPr/>
        <w:t>2-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1440"/>
        <w:gridCol w:w="1440"/>
        <w:gridCol w:w="1440"/>
        <w:gridCol w:w="1440"/>
        <w:gridCol w:w="144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W</w:t>
            </w:r>
          </w:p>
          <w:p>
            <w:pPr>
              <w:pStyle w:val="Normal"/>
              <w:ind w:left="-263" w:firstLine="623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       ex extraction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#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58-8.83/1.27 /0.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82/N100-8.83 /0.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100-8.83/0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100-8.83 /1.27/0.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100-8.83 /4.12/1.4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exhau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exhau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exhau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exhaus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/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8/0.0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5/0.0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5/0.0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3/0.0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7/0.0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+10+1+6</w:t>
            </w:r>
            <w:r>
              <w:rPr>
                <w:sz w:val="18"/>
              </w:rPr>
              <w:t>+1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4+2x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9+1+3+2x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9+1+3+2x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3+1+5+1+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3(LP h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91/97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0/9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7/923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17/3.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6/3.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0/3.5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x7.4x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8x6.9x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8x6.9x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8x6.9x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5x7.8x5.4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</w:tr>
      <w:tr>
        <w:trPr>
          <w:trHeight w:val="19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16:00Z</dcterms:modified>
  <cp:revision>114</cp:revision>
  <dc:subject/>
  <dc:title/>
</cp:coreProperties>
</file>